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ascii="方正小标宋简体" w:hAnsi="方正小标宋简体" w:cs="楷体_GB2312" w:eastAsia="方正小标宋简体"/>
          <w:sz w:val="32"/>
          <w:szCs w:val="32"/>
        </w:rPr>
        <w:t>《方案》中明确的“</w:t>
      </w:r>
      <w:r>
        <w:rPr>
          <w:rFonts w:eastAsia="方正小标宋简体" w:cs="楷体_GB2312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楷体_GB2312" w:eastAsia="方正小标宋简体"/>
          <w:sz w:val="32"/>
          <w:szCs w:val="32"/>
        </w:rPr>
        <w:t>年主要任务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_GB2312"/>
          <w:sz w:val="32"/>
          <w:szCs w:val="32"/>
        </w:rPr>
      </w:pPr>
      <w:r>
        <w:rPr>
          <w:rFonts w:eastAsia="方正小标宋简体" w:cs="楷体_GB2312" w:ascii="方正小标宋简体" w:hAnsi="方正小标宋简体"/>
          <w:sz w:val="32"/>
          <w:szCs w:val="32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68"/>
        <w:gridCol w:w="4157"/>
        <w:gridCol w:w="1218"/>
      </w:tblGrid>
      <w:tr>
        <w:trPr>
          <w:trHeight w:val="6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试点专业实验室、实训场地改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满足专业核心课程“理实一体化”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士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</w:tr>
      <w:tr>
        <w:trPr>
          <w:trHeight w:val="8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外实训基地初见成效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700" w:hanging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个试点专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满足要求的实训基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实训规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士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</w:tr>
      <w:tr>
        <w:trPr>
          <w:trHeight w:val="6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专业改造与布局调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与产业紧密对接的专业建设机制形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士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</w:tr>
      <w:tr>
        <w:trPr>
          <w:trHeight w:val="5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施科研示范基地建设规划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700" w:hanging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建设一批产、学、研、服务一体的科研示范基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立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系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推进人才评价体系研究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适应应用型大学的人事管理体制改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适应应用型大学的职称评定办法改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双师型”队伍建设初见成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嘉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</w:tr>
      <w:tr>
        <w:trPr>
          <w:trHeight w:val="8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完成试点专业文本研制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校企共同开发《培养方案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560" w:hanging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个专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门核心课程《课程标准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个专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校本教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士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对第一批试点专业进行年度评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评估报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总结交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士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</w:tr>
      <w:tr>
        <w:trPr>
          <w:trHeight w:val="7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遴选第二批转型专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方案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答辩遴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士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做好招生与培养工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启用新《培养方案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做好教育记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士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系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开展研究工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应用型大学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应用性科学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立英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4:00Z</dcterms:created>
  <dc:creator>Administrator</dc:creator>
  <dc:description/>
  <cp:keywords/>
  <dc:language>en-US</dc:language>
  <cp:lastModifiedBy>微软用户</cp:lastModifiedBy>
  <dcterms:modified xsi:type="dcterms:W3CDTF">2016-11-22T02:54:00Z</dcterms:modified>
  <cp:revision>2</cp:revision>
  <dc:subject/>
  <dc:title/>
</cp:coreProperties>
</file>