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河北科技师范学院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度信息公开工作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报告根据《中华人民共和国政府信息公开条例》要求编制，由开展信息公开工作情况、主动公开学校信息情况、依申请公开学校信息情况、咨询处理情况、存在问题和改进措施等组成。本年度报告中所列数据的统计期限自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起至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止。本年度报告的电子版可在河北科技师范学院网站（</w:t>
      </w:r>
      <w:r>
        <w:rPr>
          <w:rFonts w:cs="宋体;SimSun" w:ascii="宋体;SimSun" w:hAnsi="宋体;SimSun"/>
          <w:sz w:val="21"/>
          <w:szCs w:val="21"/>
        </w:rPr>
        <w:t>www.hevttc.edu.cn</w:t>
      </w:r>
      <w:r>
        <w:rPr>
          <w:rFonts w:ascii="宋体;SimSun" w:hAnsi="宋体;SimSun" w:cs="宋体;SimSun"/>
          <w:sz w:val="21"/>
          <w:szCs w:val="21"/>
        </w:rPr>
        <w:t>）首页查阅或下载。如对本年度报告有疑问，请与河北科技师范学院党委（校长）办公室联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地址：秦皇岛市海港区河北大街西段</w:t>
      </w:r>
      <w:r>
        <w:rPr>
          <w:rFonts w:cs="宋体;SimSun" w:ascii="宋体;SimSun" w:hAnsi="宋体;SimSun"/>
          <w:sz w:val="21"/>
          <w:szCs w:val="21"/>
        </w:rPr>
        <w:t>360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邮编：</w:t>
      </w:r>
      <w:r>
        <w:rPr>
          <w:rFonts w:cs="宋体;SimSun" w:ascii="宋体;SimSun" w:hAnsi="宋体;SimSun"/>
          <w:sz w:val="21"/>
          <w:szCs w:val="21"/>
        </w:rPr>
        <w:t>06600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cs="宋体;SimSun" w:ascii="宋体;SimSun" w:hAnsi="宋体;SimSun"/>
          <w:sz w:val="21"/>
          <w:szCs w:val="21"/>
        </w:rPr>
        <w:t>(0335)805834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《中华人民共和国政府信息公开条例》（以下简称《条例》）的要求，现将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年度河北科技师范学院信息公开工作年度报告公布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、信息公开工作总体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年度，河北科技师范学院深入实施政府信息公开条例，坚持以“依法公开、准确及时、公平公正、便民利民”为原则，结合工作实际，统筹协调，提高思想认识，加强工作力度；完善机制，改进工作流程，不断提升服务水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一）进一步增强信息公开工作提高思想认识，加强工作力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年度，我校信息公开工作领导小组统筹协调，根据工作实际，加强了信息公开工作人员的教育，增强了信息公开工作岗位责任意识，依据岗位职责做好信息公开工作。根据学校信息主要为学校教职工服务的实际，采取校园内网、纸质文件、校内宣传栏、会议等为主要发布形式，对于应该对外发布的信息，主要通过各学院及学校办公室网站进行学校信息的发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二）进一步推进信息公开的制度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根据省教育厅相关文件精神，结合学校实际，成立了党务公开工作领导小组，制定了党务公开目录、工作流程，健全了学校信息公开内容，进一步进行了明确学校信息公开填报和审查流程，加强协调配合。按照“谁提供，谁审核，谁负责”的原则，在发文流程中增设信息公开环节，由学校文秘部门统一把关，主管领导签批，后在校园网相应栏目或以纸质文件发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三）进一步提升学校信息公开工作的服务水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年度，我校增加了网络公开的力度，减少了纸质文件公开的数量，进一步提高了服务的效率和水平，改进了服务方式和内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二、主动公开学校信息的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截至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底，累计主动公开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年度学校在校内公开的各类信息</w:t>
      </w:r>
      <w:r>
        <w:rPr>
          <w:rFonts w:cs="宋体;SimSun" w:ascii="宋体;SimSun" w:hAnsi="宋体;SimSun"/>
          <w:sz w:val="21"/>
          <w:szCs w:val="21"/>
        </w:rPr>
        <w:t>988</w:t>
      </w:r>
      <w:r>
        <w:rPr>
          <w:rFonts w:ascii="宋体;SimSun" w:hAnsi="宋体;SimSun" w:cs="宋体;SimSun"/>
          <w:sz w:val="21"/>
          <w:szCs w:val="21"/>
        </w:rPr>
        <w:t>条，全文电子化率约为</w:t>
      </w:r>
      <w:r>
        <w:rPr>
          <w:rFonts w:cs="宋体;SimSun" w:ascii="宋体;SimSun" w:hAnsi="宋体;SimSun"/>
          <w:sz w:val="21"/>
          <w:szCs w:val="21"/>
        </w:rPr>
        <w:t>96%</w:t>
      </w:r>
      <w:r>
        <w:rPr>
          <w:rFonts w:ascii="宋体;SimSun" w:hAnsi="宋体;SimSun" w:cs="宋体;SimSun"/>
          <w:sz w:val="21"/>
          <w:szCs w:val="21"/>
        </w:rPr>
        <w:t>。其中，校内纸质公开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件；校外主动公开的信息</w:t>
      </w:r>
      <w:r>
        <w:rPr>
          <w:rFonts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校内累计主动公开的</w:t>
      </w:r>
      <w:r>
        <w:rPr>
          <w:rFonts w:cs="宋体;SimSun" w:ascii="宋体;SimSun" w:hAnsi="宋体;SimSun"/>
          <w:sz w:val="21"/>
          <w:szCs w:val="21"/>
        </w:rPr>
        <w:t>893</w:t>
      </w:r>
      <w:r>
        <w:rPr>
          <w:rFonts w:ascii="宋体;SimSun" w:hAnsi="宋体;SimSun" w:cs="宋体;SimSun"/>
          <w:sz w:val="21"/>
          <w:szCs w:val="21"/>
        </w:rPr>
        <w:t>件学校信息中，表彰先进类信息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6.7%</w:t>
      </w:r>
      <w:r>
        <w:rPr>
          <w:rFonts w:ascii="宋体;SimSun" w:hAnsi="宋体;SimSun" w:cs="宋体;SimSun"/>
          <w:sz w:val="21"/>
          <w:szCs w:val="21"/>
        </w:rPr>
        <w:t>；政策法规类信息</w:t>
      </w: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6%</w:t>
      </w:r>
      <w:r>
        <w:rPr>
          <w:rFonts w:ascii="宋体;SimSun" w:hAnsi="宋体;SimSun" w:cs="宋体;SimSun"/>
          <w:sz w:val="21"/>
          <w:szCs w:val="21"/>
        </w:rPr>
        <w:t>；普发类通知</w:t>
      </w:r>
      <w:r>
        <w:rPr>
          <w:rFonts w:cs="宋体;SimSun" w:ascii="宋体;SimSun" w:hAnsi="宋体;SimSun"/>
          <w:sz w:val="21"/>
          <w:szCs w:val="21"/>
        </w:rPr>
        <w:t>286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32%</w:t>
      </w:r>
      <w:r>
        <w:rPr>
          <w:rFonts w:ascii="宋体;SimSun" w:hAnsi="宋体;SimSun" w:cs="宋体;SimSun"/>
          <w:sz w:val="21"/>
          <w:szCs w:val="21"/>
        </w:rPr>
        <w:t>；干部人才组织类信息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3.8%</w:t>
      </w:r>
      <w:r>
        <w:rPr>
          <w:rFonts w:ascii="宋体;SimSun" w:hAnsi="宋体;SimSun" w:cs="宋体;SimSun"/>
          <w:sz w:val="21"/>
          <w:szCs w:val="21"/>
        </w:rPr>
        <w:t>；宣传、教育工作类信息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5.4%</w:t>
      </w:r>
      <w:r>
        <w:rPr>
          <w:rFonts w:ascii="宋体;SimSun" w:hAnsi="宋体;SimSun" w:cs="宋体;SimSun"/>
          <w:sz w:val="21"/>
          <w:szCs w:val="21"/>
        </w:rPr>
        <w:t>；科研、教研、学科工作类信息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3.5%</w:t>
      </w:r>
      <w:r>
        <w:rPr>
          <w:rFonts w:ascii="宋体;SimSun" w:hAnsi="宋体;SimSun" w:cs="宋体;SimSun"/>
          <w:sz w:val="21"/>
          <w:szCs w:val="21"/>
        </w:rPr>
        <w:t>；教学管理工作类信息</w:t>
      </w:r>
      <w:r>
        <w:rPr>
          <w:rFonts w:cs="宋体;SimSun" w:ascii="宋体;SimSun" w:hAnsi="宋体;SimSun"/>
          <w:sz w:val="21"/>
          <w:szCs w:val="21"/>
        </w:rPr>
        <w:t>179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；学生管理类</w:t>
      </w:r>
      <w:r>
        <w:rPr>
          <w:rFonts w:cs="宋体;SimSun" w:ascii="宋体;SimSun" w:hAnsi="宋体;SimSun"/>
          <w:sz w:val="21"/>
          <w:szCs w:val="21"/>
        </w:rPr>
        <w:t>125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14%</w:t>
      </w:r>
      <w:r>
        <w:rPr>
          <w:rFonts w:ascii="宋体;SimSun" w:hAnsi="宋体;SimSun" w:cs="宋体;SimSun"/>
          <w:sz w:val="21"/>
          <w:szCs w:val="21"/>
        </w:rPr>
        <w:t>；共青团工作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1.2%</w:t>
      </w:r>
      <w:r>
        <w:rPr>
          <w:rFonts w:ascii="宋体;SimSun" w:hAnsi="宋体;SimSun" w:cs="宋体;SimSun"/>
          <w:sz w:val="21"/>
          <w:szCs w:val="21"/>
        </w:rPr>
        <w:t>；机构调整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/>
          <w:sz w:val="21"/>
          <w:szCs w:val="21"/>
        </w:rPr>
        <w:t>。招投标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条，占</w:t>
      </w:r>
      <w:r>
        <w:rPr>
          <w:rFonts w:cs="宋体;SimSun" w:ascii="宋体;SimSun" w:hAnsi="宋体;SimSun"/>
          <w:sz w:val="21"/>
          <w:szCs w:val="21"/>
        </w:rPr>
        <w:t>2.5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年度主动公开的</w:t>
      </w:r>
      <w:r>
        <w:rPr>
          <w:rFonts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件学校信息中，校领导分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3.4%</w:t>
      </w:r>
      <w:r>
        <w:rPr>
          <w:rFonts w:ascii="宋体;SimSun" w:hAnsi="宋体;SimSun" w:cs="宋体;SimSun"/>
          <w:sz w:val="21"/>
          <w:szCs w:val="21"/>
        </w:rPr>
        <w:t>；政策法规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34%</w:t>
      </w:r>
      <w:r>
        <w:rPr>
          <w:rFonts w:ascii="宋体;SimSun" w:hAnsi="宋体;SimSun" w:cs="宋体;SimSun"/>
          <w:sz w:val="21"/>
          <w:szCs w:val="21"/>
        </w:rPr>
        <w:t>；招生类信息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31%</w:t>
      </w:r>
      <w:r>
        <w:rPr>
          <w:rFonts w:ascii="宋体;SimSun" w:hAnsi="宋体;SimSun" w:cs="宋体;SimSun"/>
          <w:sz w:val="21"/>
          <w:szCs w:val="21"/>
        </w:rPr>
        <w:t>；人员招聘类信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件，占</w:t>
      </w:r>
      <w:r>
        <w:rPr>
          <w:rFonts w:cs="宋体;SimSun" w:ascii="宋体;SimSun" w:hAnsi="宋体;SimSun"/>
          <w:sz w:val="21"/>
          <w:szCs w:val="21"/>
        </w:rPr>
        <w:t>1.7%</w:t>
      </w:r>
      <w:r>
        <w:rPr>
          <w:rFonts w:ascii="宋体;SimSun" w:hAnsi="宋体;SimSun" w:cs="宋体;SimSun"/>
          <w:sz w:val="21"/>
          <w:szCs w:val="21"/>
        </w:rPr>
        <w:t>；学生党员公示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25.4%</w:t>
      </w:r>
      <w:r>
        <w:rPr>
          <w:rFonts w:ascii="宋体;SimSun" w:hAnsi="宋体;SimSun" w:cs="宋体;SimSun"/>
          <w:sz w:val="21"/>
          <w:szCs w:val="21"/>
        </w:rPr>
        <w:t>，招投标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条，占总数的</w:t>
      </w:r>
      <w:r>
        <w:rPr>
          <w:rFonts w:cs="宋体;SimSun" w:ascii="宋体;SimSun" w:hAnsi="宋体;SimSun"/>
          <w:sz w:val="21"/>
          <w:szCs w:val="21"/>
        </w:rPr>
        <w:t>6.7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针对领导班子调整，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次对分工情况进行了公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对有关财务政策、安全保卫、后勤管理制度等进行了公开。如：河北科技师范学院特邀监察员工作暂行办法、河北科技师范学院招生监察工作实施细则、《河北科技师范学院食堂、食品卫生管理、疾病防控制度》 、《河北科技师范学院安全档案管理制度》、《河北科技师范学院安全巡查、检查制度》、《河北科技师范学院关于易燃、易爆、剧毒、放射源等危险物品管理办法》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对有关招生政策、招生计划、专业介绍、招生问答、历年招生数据、招生通知、录取情况通过专网进行了公开。如：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本、专科生招生计划、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本、专科专业介绍、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本专科招生数据等进行了公开，同时，在学校网站专门栏目，对研究生的招生录取情况进行了公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在学校网站首页对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人员招聘计划及招聘录用情况进行了公开和公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对各院系部学生入党情况进行了公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对重大招投标项目进行了公开通知及中标公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此外，对党委常委会纪要和校长办公会等纪要以纸质形式进行了公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对学校的招生信息的简要情况，在三个校区的公开栏进行了公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通过教代会，对学校的年度预算和上年度决算情况进行了通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三、依申请公开学校信息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校办公室负责办理依申请公开信息手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一）申请情况及申请处理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年度未受理依申请公开学校信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二）申请行政复议及提起行政诉讼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年度未接到申请行政复议及行政诉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四、咨询处理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年度未接到公民咨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五、存在的主要问题和改进措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一）存在的主要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是未建立专门的信息公开网站或栏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是缺乏完善的信息公开考核机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二）改进措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是加大学校信息公开工作的宣传力度，切实提高我校各部门（单位）对做好信息公开工作的认识；二是进一步规范和完善信息公开的内容。进一步丰富信息公开的形式，对涉及师生员工和人民群众关心的重大问题、重大决策的信息，要及时、准确地公开；三是利用校园信息化建设工作，加快信息公开网站建设，进一步完善公开内容和公开程序，使学校信息公开工作常态化、制度化和规范化。四是认真研究措施，尽快制定行之有效的监督考核机制，使学校的信息公开工作程序更完善、制度更规范。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default" w:linePitch="59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2:00Z</dcterms:created>
  <dc:creator>雨林木风</dc:creator>
  <dc:description/>
  <cp:keywords/>
  <dc:language>en-US</dc:language>
  <cp:lastModifiedBy>王荣加</cp:lastModifiedBy>
  <dcterms:modified xsi:type="dcterms:W3CDTF">2015-04-15T06:56:00Z</dcterms:modified>
  <cp:revision>3</cp:revision>
  <dc:subject/>
  <dc:title>河北科技师范学院</dc:title>
</cp:coreProperties>
</file>